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ernal common mental disorders and malnutrition in children: a case-control study.</w:t>
      </w:r>
    </w:p>
    <w:p>
      <w:pPr>
        <w:pStyle w:val="Normal"/>
        <w:shd w:fill="FFFFFF" w:val="clear"/>
        <w:spacing w:lineRule="atLeast" w:line="432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ntos D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ntos D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ilva Rde C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asselmann MH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arreto 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hd w:fill="FFFFFF" w:val="clear"/>
        <w:spacing w:lineRule="atLeast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GROUND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pite improvements in the nutritional status of Brazilian children, child malnutrition remains a public health issue. The objective of the present study was to analyse the effect of maternal common mental disorders (MCMD) on child malnutrition in a large Brazilian urban centre with low rates of child malnutrition. Furthermore, we explored the hypothesis that a reduction in the quality of maternal caregiving mediates the relationship between maternal mental health problems and child nutrition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THOD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case-control study including 294 children aged between 0 and 5 years, with 147 cases and 147 age- and sex-matched controls, was conducted in the city of Salvador, northeastern Brazil. Mothers completed the Self-Report Questionnaire (SRQ-20), the family's socio-economic status was evaluated and the Home Observation for Measurement of the Environment (HOME) Inventory was applied. Children were diagnosed as moderately or severely malnourished when the weight-for-height z-score was below -2 SD. Conditional logistic regression was used in the analysis, and the final model was created using the backward technique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SULT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CMD doubled the risk of moderate or severe malnutrition in children (OR = 2.04; 95% CI: 1.10-3.78). Maternal caregiving can be an important factor mediating the relationship between maternal mental health and child malnutrition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CLUSION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CMD must be taken into account in programmes for the treatment and prevention of malnutrition, especially in areas of low malnutrition prevale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Santos DS&quot;%5BAuthor%5D" TargetMode="External"/><Relationship Id="rId3" Type="http://schemas.openxmlformats.org/officeDocument/2006/relationships/hyperlink" Target="http://www.ncbi.nlm.nih.gov/pubmed?term=&quot;Santos DN&quot;%5BAuthor%5D" TargetMode="External"/><Relationship Id="rId4" Type="http://schemas.openxmlformats.org/officeDocument/2006/relationships/hyperlink" Target="http://www.ncbi.nlm.nih.gov/pubmed?term=&quot;Silva Rde C&quot;%5BAuthor%5D" TargetMode="External"/><Relationship Id="rId5" Type="http://schemas.openxmlformats.org/officeDocument/2006/relationships/hyperlink" Target="http://www.ncbi.nlm.nih.gov/pubmed?term=&quot;Hasselmann MH&quot;%5BAuthor%5D" TargetMode="External"/><Relationship Id="rId6" Type="http://schemas.openxmlformats.org/officeDocument/2006/relationships/hyperlink" Target="http://www.ncbi.nlm.nih.gov/pubmed?term=&quot;Barreto ML&quot;%5BAuthor%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3:00Z</dcterms:created>
  <dc:creator>Creuza</dc:creator>
  <dc:description/>
  <cp:keywords/>
  <dc:language>en-US</dc:language>
  <cp:lastModifiedBy>Creuza</cp:lastModifiedBy>
  <dcterms:modified xsi:type="dcterms:W3CDTF">2011-09-21T13:24:00Z</dcterms:modified>
  <cp:revision>1</cp:revision>
  <dc:subject/>
  <dc:title>Maternal common mental disorders and malnutrition in children: a case-control study</dc:title>
</cp:coreProperties>
</file>